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南京财经大学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年硕士研究生分专业招生计划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6883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47.8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2860"/>
        <w:gridCol w:w="1420"/>
        <w:gridCol w:w="1360"/>
        <w:gridCol w:w="1280"/>
      </w:tblGrid>
      <w:tr>
        <w:trPr>
          <w:trHeight w:val="11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学术型专业</w:t>
            </w: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专业学位类别（领域）     代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学术型专业</w:t>
            </w: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专业学位类别（领域）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招生规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公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自费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合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加工及贮藏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（工商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（营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0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19:00Z</dcterms:created>
  <dc:creator>walkinnet</dc:creator>
  <dc:description/>
  <cp:keywords/>
  <dc:language>en-US</dc:language>
  <cp:lastModifiedBy>walkinnet</cp:lastModifiedBy>
  <dcterms:modified xsi:type="dcterms:W3CDTF">2010-03-11T03:20:00Z</dcterms:modified>
  <cp:revision>1</cp:revision>
  <dc:subject/>
  <dc:title>南京财经大学2010年硕士研究生分专业招生计划</dc:title>
</cp:coreProperties>
</file>