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省级机关事业单位技师资格选拔考试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监考（工作）人员安排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  <w:u w:val="single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1155"/>
        <w:gridCol w:w="1050"/>
        <w:gridCol w:w="1470"/>
        <w:gridCol w:w="1155"/>
        <w:gridCol w:w="1155"/>
        <w:gridCol w:w="105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场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室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监考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场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室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监考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第一考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J1—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温吉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组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第七考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J1—4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建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组长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李凤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杨慧萍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谢同平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李红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梁礼燕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第二考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J1—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商慧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第八考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J1—4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吴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刘晓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陈蓉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胡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美玲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王正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丁俊超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第三考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J1—2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杨晓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第九考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J2—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彭冬梅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唐培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王磊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秦宁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朱均旺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付家榕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王璐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第四考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J1—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第十考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J2—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进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汪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俞凌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吴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华从伶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宋寅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杜娟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第五考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J1—3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曹玉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24"/>
              </w:rPr>
              <w:t>第十一考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J2—3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贺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许士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陈玮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刘璐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王振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税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卜斐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第六考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J1—3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丁爱凤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季国淳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石翠霞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陆琳琳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工作人员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保卫、后勤（警戒、检查证件、现场秩序）：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）教一楼：李大川、周洲； 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）教二楼：陈瑞、张瑞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考务工作室、医务室（教一楼</w:t>
      </w:r>
      <w:r>
        <w:rPr>
          <w:rFonts w:cs="宋体;SimSun" w:ascii="宋体;SimSun" w:hAnsi="宋体;SimSun"/>
          <w:b/>
          <w:bCs/>
          <w:color w:val="000000"/>
          <w:sz w:val="24"/>
        </w:rPr>
        <w:t>201</w:t>
      </w:r>
      <w:r>
        <w:rPr>
          <w:rFonts w:ascii="宋体;SimSun" w:hAnsi="宋体;SimSun" w:cs="宋体;SimSun"/>
          <w:b/>
          <w:bCs/>
          <w:color w:val="000000"/>
          <w:sz w:val="24"/>
        </w:rPr>
        <w:t>）：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奚晓明、张磊科、吴小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接待：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综合楼</w:t>
      </w:r>
      <w:r>
        <w:rPr>
          <w:rFonts w:cs="宋体;SimSun" w:ascii="宋体;SimSun" w:hAnsi="宋体;SimSun"/>
          <w:b/>
          <w:bCs/>
          <w:color w:val="000000"/>
          <w:sz w:val="24"/>
        </w:rPr>
        <w:t>217</w:t>
      </w:r>
      <w:r>
        <w:rPr>
          <w:rFonts w:ascii="宋体;SimSun" w:hAnsi="宋体;SimSun" w:cs="宋体;SimSun"/>
          <w:b/>
          <w:bCs/>
          <w:color w:val="000000"/>
          <w:sz w:val="24"/>
        </w:rPr>
        <w:t>会议室：姚明兰、李常钰、董哲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42:00Z</dcterms:created>
  <dc:creator>shigong</dc:creator>
  <dc:description/>
  <cp:keywords/>
  <dc:language>en-US</dc:language>
  <cp:lastModifiedBy>walkinnet</cp:lastModifiedBy>
  <cp:lastPrinted>2008-05-29T18:51:00Z</cp:lastPrinted>
  <dcterms:modified xsi:type="dcterms:W3CDTF">2010-05-26T01:45:00Z</dcterms:modified>
  <cp:revision>54</cp:revision>
  <dc:subject/>
  <dc:title>2007年省级机关事业单位技师资格选拔考试</dc:title>
</cp:coreProperties>
</file>