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6"/>
        <w:gridCol w:w="1107"/>
        <w:gridCol w:w="3442"/>
        <w:gridCol w:w="1075"/>
        <w:gridCol w:w="1078"/>
        <w:gridCol w:w="1077"/>
        <w:gridCol w:w="2533"/>
        <w:gridCol w:w="239"/>
        <w:gridCol w:w="93"/>
        <w:gridCol w:w="146"/>
        <w:gridCol w:w="1340"/>
        <w:gridCol w:w="239"/>
      </w:tblGrid>
      <w:tr>
        <w:trPr>
          <w:trHeight w:val="840" w:hRule="atLeast"/>
        </w:trPr>
        <w:tc>
          <w:tcPr>
            <w:tcW w:w="1428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表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-7-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南京财经大学物资设备购置申请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实训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)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共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万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  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技术参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 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额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以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实验室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、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地址和联系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动和面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-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动，搅拌量范围</w:t>
            </w:r>
            <w:r>
              <w:rPr>
                <w:kern w:val="0"/>
                <w:szCs w:val="21"/>
              </w:rPr>
              <w:t>1—1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搅拌钩转速：慢</w:t>
            </w:r>
            <w:r>
              <w:rPr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</w:t>
            </w:r>
            <w:r>
              <w:rPr>
                <w:kern w:val="0"/>
                <w:szCs w:val="21"/>
              </w:rPr>
              <w:t>28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搅拌缸慢</w:t>
            </w:r>
            <w:r>
              <w:rPr>
                <w:kern w:val="0"/>
                <w:szCs w:val="21"/>
              </w:rPr>
              <w:t>12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</w:t>
            </w:r>
            <w:r>
              <w:rPr>
                <w:kern w:val="0"/>
                <w:szCs w:val="21"/>
              </w:rPr>
              <w:t>25.5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安全网</w:t>
            </w:r>
            <w:r>
              <w:rPr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密封，数控面板时间显示，自动实现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到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的转变，最小量为</w:t>
            </w:r>
            <w:r>
              <w:rPr>
                <w:kern w:val="0"/>
                <w:szCs w:val="21"/>
              </w:rPr>
              <w:t>1k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麦机械（无锡）有限公司</w:t>
            </w:r>
            <w:r>
              <w:rPr>
                <w:kern w:val="0"/>
                <w:szCs w:val="21"/>
              </w:rPr>
              <w:t>0510-83772593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三麦机械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5-6887995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东恒联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砺江路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kern w:val="0"/>
                <w:szCs w:val="21"/>
              </w:rPr>
              <w:t>025-866669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搅拌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-5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内容积</w:t>
            </w:r>
            <w:r>
              <w:rPr>
                <w:kern w:val="0"/>
                <w:szCs w:val="21"/>
              </w:rPr>
              <w:t xml:space="preserve">5L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无极变速，搅拌速度</w:t>
            </w:r>
            <w:r>
              <w:rPr>
                <w:kern w:val="0"/>
                <w:szCs w:val="21"/>
              </w:rPr>
              <w:t>0-240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材质为不锈钢，触控面板时间可显示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1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麦机械（无锡）有限公司</w:t>
            </w:r>
            <w:r>
              <w:rPr>
                <w:kern w:val="0"/>
                <w:szCs w:val="21"/>
              </w:rPr>
              <w:t>0510-83772593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三麦机械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5-6887995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东恒联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砺江路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kern w:val="0"/>
                <w:szCs w:val="21"/>
              </w:rPr>
              <w:t>025-866669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搅拌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-10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内容积</w:t>
            </w:r>
            <w:r>
              <w:rPr>
                <w:kern w:val="0"/>
                <w:szCs w:val="21"/>
              </w:rPr>
              <w:t xml:space="preserve">10L 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档变速为</w:t>
            </w:r>
            <w:r>
              <w:rPr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3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8r/m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材质为不锈钢，触控面板时间可显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5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麦机械（无锡）有限公司</w:t>
            </w:r>
            <w:r>
              <w:rPr>
                <w:kern w:val="0"/>
                <w:szCs w:val="21"/>
              </w:rPr>
              <w:t>0510-83772593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三麦机械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5-6887995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东恒联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砺江路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kern w:val="0"/>
                <w:szCs w:val="21"/>
              </w:rPr>
              <w:t>025-866669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醒发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M-71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触摸控制版面，数字显示，采用喷雾式加湿系统，热风循环，双门、烤盘架层数位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温度、湿度可单独控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麦机械（无锡）有限公司</w:t>
            </w:r>
            <w:r>
              <w:rPr>
                <w:kern w:val="0"/>
                <w:szCs w:val="21"/>
              </w:rPr>
              <w:t>0510-8377259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三麦机械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5-6887995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东恒联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砺江路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kern w:val="0"/>
                <w:szCs w:val="21"/>
              </w:rPr>
              <w:t>025-866669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远红外食品电烘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K-62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红外烤炉，三层，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盘、每层上下火分开控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麦机械（无锡）有限公司</w:t>
            </w:r>
            <w:r>
              <w:rPr>
                <w:kern w:val="0"/>
                <w:szCs w:val="21"/>
              </w:rPr>
              <w:t>0510-83772593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珠海三麦机械有限公司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25-6887995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广东恒联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番禺区石楼砺江路</w:t>
            </w:r>
            <w:r>
              <w:rPr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kern w:val="0"/>
                <w:szCs w:val="21"/>
              </w:rPr>
              <w:t>025-8666691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式和面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HMZ2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面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g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搅拌头：针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针转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±5rp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率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北京东方孚德技术发展中心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团压片成型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CX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材为优质铝合金，接触面团部分为特氟龙不粘涂层；压片成型一体机；压片辊：</w:t>
            </w:r>
            <w:r>
              <w:rPr>
                <w:kern w:val="0"/>
                <w:szCs w:val="21"/>
              </w:rPr>
              <w:t>φ95*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成型辊：</w:t>
            </w:r>
            <w:r>
              <w:rPr>
                <w:kern w:val="0"/>
                <w:szCs w:val="21"/>
              </w:rPr>
              <w:t>φ70*380mm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备电机：</w:t>
            </w:r>
            <w:r>
              <w:rPr>
                <w:kern w:val="0"/>
                <w:szCs w:val="21"/>
              </w:rPr>
              <w:t>180W 220V/50HZ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型尺寸：</w:t>
            </w:r>
            <w:r>
              <w:rPr>
                <w:kern w:val="0"/>
                <w:szCs w:val="21"/>
              </w:rPr>
              <w:t>880*650*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7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东方孚德技术发展中心北京市百万庄大街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010-585233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醒发箱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XF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控温、控湿，控制精确，醒发条件均匀一致。内外表面均为不锈钢材料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参数：醒发工位：</w:t>
            </w:r>
            <w:r>
              <w:rPr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控制精度：</w:t>
            </w:r>
            <w:r>
              <w:rPr>
                <w:kern w:val="0"/>
                <w:szCs w:val="21"/>
                <w:u w:val="single"/>
              </w:rPr>
              <w:t>+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湿度控制精度：</w:t>
            </w:r>
            <w:r>
              <w:rPr>
                <w:kern w:val="0"/>
                <w:szCs w:val="21"/>
                <w:u w:val="single"/>
              </w:rPr>
              <w:t>+</w:t>
            </w:r>
            <w:r>
              <w:rPr>
                <w:kern w:val="0"/>
                <w:szCs w:val="21"/>
              </w:rPr>
              <w:t>5%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东方孚德技术发展中心北京市百万庄大街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010-585233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烤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KLZ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烤盘立式回转，烘烤效果均匀一致。内外表面均为不锈钢材料。温度控制精度：</w:t>
            </w:r>
            <w:r>
              <w:rPr>
                <w:kern w:val="0"/>
                <w:szCs w:val="21"/>
              </w:rPr>
              <w:t>+2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托盘数量：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烤面包数量：</w:t>
            </w:r>
            <w:r>
              <w:rPr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北京东方孚德技术发展中心北京市百万庄大街</w:t>
            </w:r>
            <w:r>
              <w:rPr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010-5852336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包体积测定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Arial" w:ascii="Arial" w:hAnsi="Arial"/>
                <w:kern w:val="0"/>
                <w:szCs w:val="21"/>
              </w:rPr>
              <w:t>JMTY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形尺寸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0 × 200 × 1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标尺 Ⅰ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标尺Ⅱ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确度： 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 1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，重现性： ≦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 0.8%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6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郑州中谷机械设备有限公司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郑州杰出科技有限公司</w:t>
            </w:r>
            <w:r>
              <w:rPr>
                <w:rFonts w:ascii="Arial" w:hAnsi="Arial" w:cs="Arial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西域机电系统有限公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双螺杆挤压膨化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S32-3B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常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螺杆转动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-500rp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调，可以测定扭矩；产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5KG/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电脑打印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加料口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合螺杆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观察转速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压力曲线</w:t>
            </w:r>
            <w:r>
              <w:rPr>
                <w:rFonts w:cs="Arial" w:ascii="Arial" w:hAnsi="Arial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可人工快速干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赛信膨化机械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赛百诺科技开发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盛润膨化机械有限公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速冷冻离心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llegra 64 R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转速</w:t>
            </w:r>
            <w:r>
              <w:rPr>
                <w:kern w:val="0"/>
                <w:szCs w:val="21"/>
              </w:rPr>
              <w:t>20000r/min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在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内速度从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升至</w:t>
            </w:r>
            <w:r>
              <w:rPr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，并在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内降至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离心杯和相应的转子</w:t>
            </w:r>
            <w:r>
              <w:rPr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0mL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贝克曼库尔有限公司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安亭仪器、上海离心机机械研究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H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杀菌设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DSW-25LT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料管进口不锈钢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质，微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的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地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方米最小投料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缩短实验时间物料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5—50L/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杀菌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88—147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灭菌时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3S,5S,15S,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可根据用户定做控温精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±1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小时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 w:val="14"/>
                <w:szCs w:val="14"/>
              </w:rPr>
              <w:t>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达程实验设备有限公司上海市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80411983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上海沃迪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543313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；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 上海砥实机械设备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 61726860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钢电脑全自动实验型杀菌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</w:t>
            </w:r>
            <w:r>
              <w:rPr>
                <w:kern w:val="0"/>
                <w:szCs w:val="21"/>
              </w:rPr>
              <w:t>400*5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Mm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以定制</w:t>
            </w:r>
            <w:r>
              <w:rPr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材质为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t>SUS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设计压力</w:t>
            </w:r>
            <w:r>
              <w:rPr>
                <w:kern w:val="0"/>
                <w:szCs w:val="21"/>
              </w:rPr>
              <w:t>0.35Mpa</w:t>
            </w:r>
            <w:r>
              <w:rPr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验压力：</w:t>
            </w:r>
            <w:r>
              <w:rPr>
                <w:kern w:val="0"/>
                <w:szCs w:val="21"/>
              </w:rPr>
              <w:t>0.44Mpa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压力</w:t>
            </w:r>
            <w:r>
              <w:rPr>
                <w:kern w:val="0"/>
                <w:szCs w:val="21"/>
              </w:rPr>
              <w:t>0.25Mpa</w:t>
            </w:r>
            <w:r>
              <w:rPr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温度：</w:t>
            </w:r>
            <w:r>
              <w:rPr>
                <w:kern w:val="0"/>
                <w:szCs w:val="21"/>
              </w:rPr>
              <w:t>14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温度：</w:t>
            </w:r>
            <w:r>
              <w:rPr>
                <w:kern w:val="0"/>
                <w:szCs w:val="21"/>
              </w:rPr>
              <w:t>1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;3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功率</w:t>
            </w:r>
            <w:r>
              <w:rPr>
                <w:kern w:val="0"/>
                <w:szCs w:val="21"/>
              </w:rPr>
              <w:t>:5KW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外形尺寸</w:t>
            </w:r>
            <w:r>
              <w:rPr>
                <w:kern w:val="0"/>
                <w:szCs w:val="21"/>
              </w:rPr>
              <w:t>2500*800*1500mm5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盘子有效尺寸：</w:t>
            </w:r>
            <w:r>
              <w:rPr>
                <w:kern w:val="0"/>
                <w:szCs w:val="21"/>
              </w:rPr>
              <w:t>500*240*240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8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城市中泰机械有限公司</w:t>
            </w:r>
            <w:r>
              <w:rPr>
                <w:rFonts w:cs="宋体;SimSun" w:ascii="Verdana" w:hAnsi="Verdana"/>
                <w:kern w:val="0"/>
                <w:szCs w:val="21"/>
              </w:rPr>
              <w:t>0536-618488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东诸城市中远机械有限公司</w:t>
            </w:r>
            <w:r>
              <w:rPr>
                <w:kern w:val="0"/>
                <w:szCs w:val="21"/>
              </w:rPr>
              <w:t>0536-635796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城市众工机械有限公司</w:t>
            </w:r>
            <w:r>
              <w:rPr>
                <w:rFonts w:cs="宋体;SimSun" w:ascii="Verdana" w:hAnsi="Verdana"/>
                <w:kern w:val="0"/>
                <w:szCs w:val="21"/>
              </w:rPr>
              <w:t>05366523777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型不锈钢真空浓缩蒸发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DSZ-5LN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泵：</w:t>
            </w:r>
            <w:r>
              <w:rPr>
                <w:kern w:val="0"/>
                <w:sz w:val="18"/>
                <w:szCs w:val="18"/>
              </w:rPr>
              <w:t>SZ-1.5kw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搅拌电机：</w:t>
            </w:r>
            <w:r>
              <w:rPr>
                <w:kern w:val="0"/>
                <w:sz w:val="18"/>
                <w:szCs w:val="18"/>
              </w:rPr>
              <w:t>90w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浓缩加热面积：</w:t>
            </w:r>
            <w:r>
              <w:rPr>
                <w:kern w:val="0"/>
                <w:sz w:val="18"/>
                <w:szCs w:val="18"/>
              </w:rPr>
              <w:t>0.11M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凝器冷凝面积：</w:t>
            </w:r>
            <w:r>
              <w:rPr>
                <w:kern w:val="0"/>
                <w:sz w:val="18"/>
                <w:szCs w:val="18"/>
              </w:rPr>
              <w:t>0.18M</w:t>
            </w:r>
            <w:r>
              <w:rPr>
                <w:kern w:val="0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却器面积：</w:t>
            </w:r>
            <w:r>
              <w:rPr>
                <w:kern w:val="0"/>
                <w:sz w:val="18"/>
                <w:szCs w:val="18"/>
              </w:rPr>
              <w:t>0.12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6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夹层工作压力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0.3MPa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浓缩温度：</w:t>
            </w:r>
            <w:r>
              <w:rPr>
                <w:kern w:val="0"/>
                <w:sz w:val="18"/>
                <w:szCs w:val="18"/>
              </w:rPr>
              <w:t>60~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醇（汽油）浓缩温度：</w:t>
            </w:r>
            <w:r>
              <w:rPr>
                <w:kern w:val="0"/>
                <w:sz w:val="18"/>
                <w:szCs w:val="18"/>
              </w:rPr>
              <w:t>45~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9.</w:t>
            </w:r>
            <w:r>
              <w:rPr>
                <w:kern w:val="0"/>
                <w:sz w:val="14"/>
                <w:szCs w:val="14"/>
              </w:rPr>
              <w:t xml:space="preserve">   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度：</w:t>
            </w:r>
            <w:r>
              <w:rPr>
                <w:kern w:val="0"/>
                <w:sz w:val="18"/>
                <w:szCs w:val="18"/>
              </w:rPr>
              <w:t>-0.05~-0.09MPa</w:t>
            </w:r>
          </w:p>
          <w:p>
            <w:pPr>
              <w:pStyle w:val="Normal"/>
              <w:rPr/>
            </w:pPr>
            <w:r>
              <w:rPr>
                <w:kern w:val="0"/>
                <w:sz w:val="18"/>
                <w:szCs w:val="18"/>
              </w:rPr>
              <w:t>10.</w:t>
            </w:r>
            <w:r>
              <w:rPr>
                <w:kern w:val="0"/>
                <w:sz w:val="14"/>
                <w:szCs w:val="14"/>
              </w:rPr>
              <w:t xml:space="preserve"> 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总功率：</w:t>
            </w:r>
            <w:r>
              <w:rPr>
                <w:kern w:val="0"/>
                <w:sz w:val="18"/>
                <w:szCs w:val="18"/>
              </w:rPr>
              <w:t xml:space="preserve">4.5kw  </w:t>
            </w:r>
          </w:p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浓缩罐有效容积：</w:t>
            </w:r>
            <w:r>
              <w:rPr>
                <w:kern w:val="0"/>
                <w:sz w:val="18"/>
                <w:szCs w:val="18"/>
              </w:rPr>
              <w:t>5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7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砥实机械设备有限公司</w:t>
            </w:r>
            <w:r>
              <w:rPr>
                <w:rFonts w:cs="Arial" w:ascii="Arial" w:hAnsi="Arial"/>
                <w:kern w:val="0"/>
                <w:szCs w:val="21"/>
              </w:rPr>
              <w:t>021 61726860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沃迪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543313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达程实验设备有限公司上海市沪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68041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加热夹层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外均为不锈钢，电加热型，可倾式；最高工作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田岗机械制造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 335223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海沃迪科技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1-543313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杭州惠合机械设备有限公司</w:t>
            </w:r>
            <w:r>
              <w:rPr>
                <w:kern w:val="0"/>
                <w:szCs w:val="21"/>
              </w:rPr>
              <w:t>0571-81604278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冻干燥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产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5 L, -50ºC/-84ºC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式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？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基天生物技术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5-84274450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基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均质机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</w:rPr>
              <w:instrText xml:space="preserve"> HYPERLINK "http://www.donghuamachine.com/pro1.htm" \l "%23"</w:instrTex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4"/>
              </w:rPr>
              <w:t xml:space="preserve">GYB3005 </w:t>
            </w:r>
            <w:r>
              <w:rPr>
                <w:rStyle w:val="InternetLink"/>
                <w:sz w:val="24"/>
                <w:kern w:val="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高压均质机最高工作压力达</w:t>
            </w:r>
            <w:r>
              <w:rPr>
                <w:kern w:val="0"/>
                <w:szCs w:val="21"/>
              </w:rPr>
              <w:t>150MP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物料最小试验量</w:t>
            </w:r>
            <w:r>
              <w:rPr>
                <w:kern w:val="0"/>
                <w:szCs w:val="21"/>
              </w:rPr>
              <w:t>2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功率</w:t>
            </w:r>
            <w:r>
              <w:rPr>
                <w:kern w:val="0"/>
                <w:szCs w:val="21"/>
              </w:rPr>
              <w:t>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东华高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120"/>
        <w:gridCol w:w="1080"/>
        <w:gridCol w:w="1080"/>
        <w:gridCol w:w="820"/>
        <w:gridCol w:w="2740"/>
        <w:gridCol w:w="1080"/>
      </w:tblGrid>
      <w:tr>
        <w:trPr>
          <w:trHeight w:val="585" w:hRule="atLeast"/>
        </w:trPr>
        <w:tc>
          <w:tcPr>
            <w:tcW w:w="141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1-7-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食品工程教学实训项目仪器设备购置申请表（总计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额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</w:t>
            </w:r>
            <w:r>
              <w:rPr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使用实验室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万元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和联系电话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体力学综合实验装置（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D101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心泵性能和流体阻力测定装置合二为一，总体布局合理、美观，结构清晰，整体感强，能够在实验室中体现主实验设备的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中控科教仪器设备有限公司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571-866677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理工大学化工原理教学实验中心</w:t>
            </w:r>
            <w:r>
              <w:rPr>
                <w:kern w:val="0"/>
                <w:sz w:val="18"/>
                <w:szCs w:val="18"/>
              </w:rPr>
              <w:t>64252448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化工原理实验室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3587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型流化床干燥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G100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压差传感器、温度检测元件等一次检测仪表，实现计算机自动在线数据采集、存储和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1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型空气</w:t>
            </w:r>
            <w:r>
              <w:rPr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蒸气给热系数测定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QQ200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热系数测定实验装置，数据测量准确，实验效果理想，自动化程度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1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型恒压过滤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200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滤恒压通过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稳压阀来实现，可一次完成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恒定压力下的实验过程，且三组压力设定可自由调节。该恒压调节方式改变了以往手动稳压的繁琐调节方式，操作简单易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型转盘萃取塔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Q100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数显仪表来显示温度、转速、萃取相流量和萃余相流量（限数字型）。并对转速实施自动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量转换演示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Z10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定性验证流体在流动过程中的机械能转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超滤微滤膜分离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W100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膜分离组件易于拆装，便于学生了解组件内部结构和中间运行状态，也便于膜分离核心部件的更换，更换时不需对系统结构进行拆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体流态化演示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T10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置聚式和散式流态化现象直观、稳定，具有良好的实验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诺演示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N100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观察流体在圆直管内作层流、过渡及湍流流动现象，具有良好的实验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滤反渗透膜分离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NF100B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了反渗透（</w:t>
            </w:r>
            <w:r>
              <w:rPr>
                <w:kern w:val="0"/>
                <w:sz w:val="18"/>
                <w:szCs w:val="18"/>
              </w:rPr>
              <w:t>R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纳滤（</w:t>
            </w:r>
            <w:r>
              <w:rPr>
                <w:kern w:val="0"/>
                <w:sz w:val="18"/>
                <w:szCs w:val="18"/>
              </w:rPr>
              <w:t>N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及超滤（</w:t>
            </w:r>
            <w:r>
              <w:rPr>
                <w:kern w:val="0"/>
                <w:sz w:val="18"/>
                <w:szCs w:val="18"/>
              </w:rPr>
              <w:t>U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微孔过滤（</w:t>
            </w:r>
            <w:r>
              <w:rPr>
                <w:kern w:val="0"/>
                <w:sz w:val="18"/>
                <w:szCs w:val="18"/>
              </w:rPr>
              <w:t>M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四种以压力差为推动力的膜分离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型筛板精馏塔实验装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BJ100D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装置具备强烈的工程化气息，能够帮助学生真正建立工程化的设备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收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个装置具备强烈的工程化气息，能够帮助学生真正建立工程化的设备概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工原理实验室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03:00Z</dcterms:created>
  <dc:creator>toshiba</dc:creator>
  <dc:description/>
  <cp:keywords/>
  <dc:language>en-US</dc:language>
  <cp:lastModifiedBy>walkinnet</cp:lastModifiedBy>
  <dcterms:modified xsi:type="dcterms:W3CDTF">2011-03-07T01:34:00Z</dcterms:modified>
  <cp:revision>11</cp:revision>
  <dc:subject/>
  <dc:title>南京财经大学物资设备购置申请表(实训)  共计248</dc:title>
</cp:coreProperties>
</file>